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июн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я от 16 февраля 2024 года № 5, от 14 марта 2024 года № 7,     от 5 апреля 2024 года 12, от 19 апреля 2024 года № 14, от 17 мая 2024 года № 22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113 426,4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210 955,3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10 358 363,1 тыс. рублей» заменить словами                «10 458 892,0  тыс. рублей»;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в абзаце четвертом слова «244 936,7 тыс. рублей» заменить словами «247 936,7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7 к решению Совета Нижнекамского муниципального района от 17 мая 2024 года № 22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от  __июн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3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47 936,7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247 936,7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 210 955,3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 210 955,3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 210 955,3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 210 955,3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458 892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458 892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458 892,0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 xml:space="preserve">10 458 892,0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___ июня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559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 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668 71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874 980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2 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053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99,6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 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6 681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 15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210 955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47 936,7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>№</w:t>
      </w:r>
      <w:r>
        <w:rPr/>
        <w:t xml:space="preserve">___от __июня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701"/>
        <w:gridCol w:w="709"/>
        <w:gridCol w:w="1559"/>
      </w:tblGrid>
      <w:tr>
        <w:trPr>
          <w:trHeight w:val="3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98 270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90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08,8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 866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95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8 48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8 48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7 52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6 618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30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40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59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4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2 61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0 80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382,7  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68,3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634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2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742,4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9,9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выплат грантов победителям и призерам республиканского конкурса " Лучшее территориальное общественное самоуправление Р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44,4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44,4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1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5 706,6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5 80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1 766,4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6 14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6 93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8 619,5  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146,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146,4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 4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1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8 31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 31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 31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 31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7 418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2 3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8 3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6 156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 37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 муниципального образования в устав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5 69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 512,5</w:t>
            </w:r>
          </w:p>
        </w:tc>
      </w:tr>
      <w:tr>
        <w:trPr>
          <w:trHeight w:val="11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5,5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5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8 378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0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428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428,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326,8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8 32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49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791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14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791 712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 765 62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5 015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7 83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375,6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 462,4  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 178 926,4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2 231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6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 062 67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роприятия, напрвленные на развитие образования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48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48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13 886,1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48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1 942,3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4 19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51,6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5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9 88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9 464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 142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 43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10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74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74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2 831,8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2 831,8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4 85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4 040,3  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 141,5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 141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998,1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405,6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42 430,7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7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54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44,8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44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81 654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80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8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88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39,7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287,8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4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10 46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97 15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4 99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3,1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7 54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970,0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97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05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0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927,5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927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23 2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6,0  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93,6  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9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118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46,4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72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940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70,5  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30,6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30,6  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208,5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208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5 998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8 542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51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51,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14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49 786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1 516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7 219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7 32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6 823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6 823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89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4,0 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89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6 75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8 3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57 719,4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7 719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37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1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04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76 523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4 979,8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 75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0 722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458 892,0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>№</w:t>
      </w:r>
      <w:r>
        <w:rPr/>
        <w:t xml:space="preserve">___ от ____июн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 27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 27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90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08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 157,1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 8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95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3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151 36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4 237,4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 4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 4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 525,5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55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 365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9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40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 557,1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выплат грантов победителям и призерам республиканского конкурса " Лучшее территориальное общественно самоуправление Р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4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 34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7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 25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8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68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634,4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4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20,5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3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9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82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4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15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 317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73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 784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9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 93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 619,5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14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14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 487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 31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 31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 319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 31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 30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79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680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 3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8 186,7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6 15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370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3 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 512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5,5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0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 98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42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42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32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32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249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24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79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4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9 71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6 77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 7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 691,0</w:t>
            </w:r>
          </w:p>
        </w:tc>
      </w:tr>
      <w:tr>
        <w:trPr>
          <w:trHeight w:val="1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4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 942,3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7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39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3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9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46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 14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 26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51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251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473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10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1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9 047,9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1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7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9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7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6 52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28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 979,8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 7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 7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5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0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57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7 798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744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744,0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 831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 83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 55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9 24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4 99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54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0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92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2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 34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93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7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70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7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0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755 89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 709 872,4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 267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01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40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2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2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9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740 58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7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37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61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61,4</w:t>
            </w:r>
          </w:p>
        </w:tc>
      </w:tr>
      <w:tr>
        <w:trPr>
          <w:trHeight w:val="1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335 140,4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2 231,3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 3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8 88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ероприятия, направленные на развитие образования 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487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 487,7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190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19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51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51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1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2 08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1 66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142,2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 99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15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4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6 014,3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вленные на развитие образования 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8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980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8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6 313,3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1 51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21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 325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82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 82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89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4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9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282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8 379,1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7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7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90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04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72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58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81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4 04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141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 14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 95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11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6,9</w:t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54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44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4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458 892,0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57:00Z</dcterms:created>
  <dc:creator>Отдел организациооной деятельности совета</dc:creator>
  <dc:description/>
  <cp:keywords/>
  <dc:language>en-US</dc:language>
  <cp:lastModifiedBy>USER</cp:lastModifiedBy>
  <cp:lastPrinted>2024-05-21T14:13:00Z</cp:lastPrinted>
  <dcterms:modified xsi:type="dcterms:W3CDTF">2024-06-04T11:39:00Z</dcterms:modified>
  <cp:revision>4</cp:revision>
  <dc:subject/>
  <dc:title>Проект</dc:title>
</cp:coreProperties>
</file>